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aps/>
        </w:rPr>
      </w:pPr>
      <w:bookmarkStart w:id="0" w:name="а41"/>
      <w:bookmarkStart w:id="1" w:name="а37"/>
      <w:bookmarkEnd w:id="0"/>
      <w:bookmarkEnd w:id="1"/>
      <w:r>
        <w:rPr>
          <w:rFonts w:cs="Times New Roman" w:ascii="Times New Roman" w:hAnsi="Times New Roman"/>
          <w:caps/>
        </w:rPr>
        <w:t>ГОСУДАРСТВЕННАЯ ТЕХНИЧЕСКАЯ КОМИССИЯ</w:t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 ПРЕЗИДЕНТЕ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«О государственной системе защиты информации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в российской федерации от иностранных технических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азведок и от ее утечки по техническим каналам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aps/>
          <w:sz w:val="28"/>
        </w:rPr>
        <w:t>(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лечения</w:t>
      </w:r>
      <w:r>
        <w:rPr>
          <w:rFonts w:cs="Times New Roman" w:ascii="Times New Roman" w:hAnsi="Times New Roman"/>
          <w:caps/>
          <w:sz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bookmarkStart w:id="2" w:name="а37"/>
      <w:bookmarkEnd w:id="2"/>
      <w:r>
        <w:rPr>
          <w:rFonts w:cs="Times New Roman" w:ascii="Times New Roman" w:hAnsi="Times New Roman"/>
          <w:i/>
          <w:sz w:val="24"/>
        </w:rPr>
        <w:t>Утверждено Постановление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</w:rPr>
        <w:t>Совета Министров – Правительства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15 сентября 1993 г. № 912-5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ЕННОЕ ИЗДАТЕЛЬСТВО</w:t>
      </w:r>
    </w:p>
    <w:p>
      <w:pPr>
        <w:pStyle w:val="Normal"/>
        <w:jc w:val="center"/>
        <w:rPr>
          <w:sz w:val="24"/>
        </w:rPr>
      </w:pPr>
      <w:r>
        <w:rPr>
          <w:sz w:val="20"/>
          <w:szCs w:val="20"/>
        </w:rPr>
        <w:t>1993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  <w:lang w:val="en-US"/>
        </w:rPr>
        <w:t>I</w:t>
      </w:r>
      <w:r>
        <w:rPr>
          <w:rFonts w:cs="Arial" w:ascii="Arial" w:hAnsi="Arial"/>
          <w:caps/>
        </w:rPr>
        <w:t>. общие положения</w:t>
      </w:r>
    </w:p>
    <w:p>
      <w:pPr>
        <w:pStyle w:val="Normal"/>
        <w:ind w:firstLine="709"/>
        <w:rPr/>
      </w:pPr>
      <w:r>
        <w:rPr>
          <w:sz w:val="24"/>
        </w:rPr>
        <w:t xml:space="preserve">1. Настоящее Положение является документом, обязательным для выполнения при проведении работ по защите информации, содержащей сведения, составляющие государственную или служебную тайну, в органах (аппаратах, администрациях) представительной, исполнительной и судебной властей Российской Федерации, республик в составе Российской Федерации, автономной области, автономных округов, краев, областей, городов Москвы и Санкт-Петербурга и в органах местного самоуправления (далее именуются – </w:t>
      </w:r>
      <w:r>
        <w:rPr>
          <w:b/>
          <w:bCs/>
          <w:sz w:val="24"/>
        </w:rPr>
        <w:t>органы государственной власти</w:t>
      </w:r>
      <w:r>
        <w:rPr>
          <w:sz w:val="24"/>
        </w:rPr>
        <w:t xml:space="preserve">), на предприятиях и в их объединениях, учреждениях и организациях независимо от их организационно-правовой формы и формы собственности (далее именуются – </w:t>
      </w:r>
      <w:r>
        <w:rPr>
          <w:b/>
          <w:bCs/>
          <w:sz w:val="24"/>
        </w:rPr>
        <w:t>предприятия</w:t>
      </w:r>
      <w:r>
        <w:rPr>
          <w:sz w:val="24"/>
        </w:rPr>
        <w:t>).</w:t>
      </w:r>
    </w:p>
    <w:p>
      <w:pPr>
        <w:pStyle w:val="Normal"/>
        <w:ind w:firstLine="709"/>
        <w:rPr/>
      </w:pPr>
      <w:r>
        <w:rPr>
          <w:sz w:val="24"/>
        </w:rPr>
        <w:t xml:space="preserve">2. Положение определяет структуру государственной системы защиты информации в Российской Федерации, ее задачи и функции, основы организации защиты сведений, отнесенных в установленном порядке к государственной или служебной тайне, от иностранных технических разведок и от ее утечки по техническим каналам (далее именуется – </w:t>
      </w:r>
      <w:r>
        <w:rPr>
          <w:b/>
          <w:bCs/>
          <w:sz w:val="24"/>
        </w:rPr>
        <w:t>защита информации</w:t>
      </w:r>
      <w:r>
        <w:rPr>
          <w:sz w:val="24"/>
        </w:rPr>
        <w:t>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Работы по защите информации в органах государственной власти и на предприятиях проводятся на основе актов законодательства Российской Федерации.</w:t>
      </w:r>
    </w:p>
    <w:p>
      <w:pPr>
        <w:pStyle w:val="Normal"/>
        <w:ind w:firstLine="709"/>
        <w:rPr/>
      </w:pPr>
      <w:r>
        <w:rPr>
          <w:sz w:val="24"/>
        </w:rPr>
        <w:t xml:space="preserve">4. </w:t>
      </w:r>
      <w:r>
        <w:rPr>
          <w:b/>
          <w:bCs/>
          <w:sz w:val="24"/>
        </w:rPr>
        <w:t>Защита информации осуществляется путем</w:t>
      </w:r>
      <w:r>
        <w:rPr>
          <w:sz w:val="24"/>
        </w:rPr>
        <w:t xml:space="preserve"> </w:t>
      </w:r>
      <w:r>
        <w:rPr>
          <w:b/>
          <w:bCs/>
          <w:sz w:val="24"/>
        </w:rPr>
        <w:t>выполнения комплекса мероприятий по</w:t>
      </w:r>
      <w:r>
        <w:rPr>
          <w:sz w:val="24"/>
        </w:rPr>
        <w:t xml:space="preserve"> </w:t>
      </w:r>
      <w:r>
        <w:rPr>
          <w:b/>
          <w:bCs/>
          <w:sz w:val="24"/>
        </w:rPr>
        <w:t>предотвращению утечки информации по техническим каналам, несанкционированного доступа к ней, предупреждению преднамеренных программно-технических воздействий</w:t>
      </w:r>
      <w:r>
        <w:rPr>
          <w:sz w:val="24"/>
        </w:rPr>
        <w:t xml:space="preserve"> с целью разрушения (уничтожения) или искажения информации в процессе обработки, передачи и хранения, по противодействию иностранным техническим разведкам, а также путем проведения специальных работ, порядок организации и выполнения которых определяется Советом Министров – Правительством Российской Федера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Мероприятия по защите информации являются составной частью управленческой, научной и производственной деятельности и осуществляются во взаимосвязи с другими мерами по обеспечению установленного режима секретности проводимых работ.</w:t>
      </w:r>
    </w:p>
    <w:p>
      <w:pPr>
        <w:pStyle w:val="Normal"/>
        <w:ind w:firstLine="709"/>
        <w:rPr/>
      </w:pPr>
      <w:r>
        <w:rPr>
          <w:sz w:val="24"/>
        </w:rPr>
        <w:t xml:space="preserve">6. </w:t>
      </w:r>
      <w:r>
        <w:rPr>
          <w:b/>
          <w:bCs/>
          <w:sz w:val="24"/>
        </w:rPr>
        <w:t>Главными направлениями работ по защите информации являю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беспечение эффективного управления системой защиты информаци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пределение сведений, охраняемых от технических средств разведки, и демаскирующих признаков, раскрывающих эти сведен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анализ и оценка реальной опасности перехвата информации техническими средствами разведки, несанкционированного доступа, разрушения (уничтожения) или искажения информации путем преднамеренных программно-технических воздействий в процессе ее обработки, передачи и хранения в технических средствах, выявление возможных технических каналов утечки сведений, подлежащих защите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разработка организационно-технических мероприятий по защите информации и их реализац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рганизация и проведение контроля состояния защиты информа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7. </w:t>
      </w:r>
      <w:r>
        <w:rPr>
          <w:b/>
          <w:bCs/>
          <w:sz w:val="24"/>
        </w:rPr>
        <w:t>Основными организационно-техническими мероприятиями по защите информации являю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лицензирование деятельности предприятий в области защиты информаци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аттестование объектов по выполнению требований обеспечения защиты информации при проведении работ со сведениями соответствующей степени секретност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ертификация средств защиты информации и контроля за ее эффективностью, систем и средств информатизации и связи в части защищенности информации от утечки по техническим каналам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категорирование вооружения и военной техники, предприятий (объектов) по степени важности защиты информации в оборонной, экономической, политической, научно-технической и других сферах деятельност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беспечение условий защиты информации при подготовке и реализации международных договоров и соглашени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повещение о пролетах космических и воздушных летательных аппаратов, кораблях и судах, ведущих разведку объектов (перехват информации, подлежащей защите), расположенных на территории Российской Федераци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ведение территориальных, частотных, энергетических, пространственных и временных ограничений в режимах использования технических средств, подлежащих защите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оздание и применение информационных и автоматизированных систем управления в защищенном исполнени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разработка и внедрение технических решений и элементов защиты информации при создании и эксплуатации вооружения и военной техники, при проектировании, строительстве (реконструкции) и эксплуатации объектов, систем и средств информатизации и связ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разработка средств защиты информации и контроля за ее эффективностью (специального и общего применения) и их использование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рименение специальных методов, технических мер и средств защиты, исключающих перехват информации, передаваемой по каналам связ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8. Конкретные методы, приемы и меры защиты информации разрабатываются в зависимости от степени возможного ущерба в случае ее утечки, разрушения (уничтожения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9. Проведение любых мероприятий и работ с использованием сведений, отнесенных к государственной или служебной тайне, без принятия необходимых мер по защите информации не допускаетс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  <w:lang w:val="en-US"/>
        </w:rPr>
        <w:t>II</w:t>
      </w:r>
      <w:r>
        <w:rPr>
          <w:rFonts w:cs="Arial" w:ascii="Arial" w:hAnsi="Arial"/>
          <w:caps/>
        </w:rPr>
        <w:t>. государственная система защиты информации</w:t>
      </w:r>
    </w:p>
    <w:p>
      <w:pPr>
        <w:pStyle w:val="Normal"/>
        <w:ind w:firstLine="670"/>
        <w:rPr/>
      </w:pPr>
      <w:r>
        <w:rPr>
          <w:sz w:val="24"/>
        </w:rPr>
        <w:t xml:space="preserve">10. </w:t>
      </w:r>
      <w:r>
        <w:rPr>
          <w:b/>
          <w:bCs/>
          <w:sz w:val="24"/>
        </w:rPr>
        <w:t>Основные задачи государственной системы защиты информации: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- проведение единой технической  политики, организация и координация работ по защите информации в оборонной, экономической, политической, научно-технической и других сферах деятельности;</w:t>
      </w:r>
    </w:p>
    <w:p>
      <w:pPr>
        <w:pStyle w:val="Normal"/>
        <w:ind w:firstLine="670"/>
        <w:rPr/>
      </w:pPr>
      <w:r>
        <w:rPr>
          <w:sz w:val="24"/>
        </w:rPr>
        <w:t>- исключение или существенное затруднение добывания информации техническими средствами разведки, а также предотвращение ее утечки по техническим каналам, несанкционированного доступа к ней, предупреждение преднамеренных программно-технических воздействий с целью разрушения (уничтожения) или искажения информации в процессе ее обработки, передачи и хранения;</w:t>
      </w:r>
    </w:p>
    <w:p>
      <w:pPr>
        <w:pStyle w:val="Normal"/>
        <w:ind w:firstLine="670"/>
        <w:rPr/>
      </w:pPr>
      <w:r>
        <w:rPr>
          <w:sz w:val="24"/>
        </w:rPr>
        <w:t>- принятие в пределах компетенции правовых актов, регулирующих отношения в области защиты информации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- анализ состояния и прогнозирование возможностей технических средств разведки и способов их применения, формирование системы информационного обмена сведениями по осведомленности иностранных разведок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- организация сил, создание средств защиты информации и контроля за ее эффективностью;</w:t>
      </w:r>
    </w:p>
    <w:p>
      <w:pPr>
        <w:pStyle w:val="Normal"/>
        <w:ind w:firstLine="670"/>
        <w:rPr/>
      </w:pPr>
      <w:r>
        <w:rPr>
          <w:sz w:val="24"/>
        </w:rPr>
        <w:t>- контроль состояния защиты информации в органах государственной власти и на предприятиях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 xml:space="preserve">18. </w:t>
      </w:r>
      <w:r>
        <w:rPr>
          <w:b/>
          <w:bCs/>
          <w:sz w:val="24"/>
        </w:rPr>
        <w:t>Организация работ по защите информации на предприятиях осуществляется их руководителями.</w:t>
      </w:r>
    </w:p>
    <w:p>
      <w:pPr>
        <w:pStyle w:val="Normal"/>
        <w:ind w:firstLine="670"/>
        <w:rPr/>
      </w:pPr>
      <w:r>
        <w:rPr>
          <w:sz w:val="24"/>
        </w:rPr>
        <w:t>В зависимости от объема работ по защите информации руководителем предприятия создается структурное подразделение по защите информации либо назначаются штатные специалисты по этим вопросам (например Администратор информационной безопасности)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Подразделения по защите информации (штатные специалисты) на предприятиях: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- осуществляют мероприятия по защите информации в ходе выполнения работ с использованием сведений, отнесенных к государственной или служебной тайне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- определяют совместно с заказчиком работ основные направления комплексной защиты информации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- участвуют в согласовании технических (тактико-технических) заданий на проведение таких работ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- дают заключение о возможности проведения работ с информацией, содержащей сведения, отнесенные к государственной или служебной тайне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Указанные подразделения (штатные специалисты) подчиняются непосредственно руководителю предприятия или его заместителю. Работники этих подразделений (штатные специалисты) приравниваются по оплате труда к соответствующим категориям работников основных структурных подразделений.</w:t>
      </w:r>
    </w:p>
    <w:p>
      <w:pPr>
        <w:pStyle w:val="Normal"/>
        <w:ind w:firstLine="670"/>
        <w:rPr/>
      </w:pPr>
      <w:r>
        <w:rPr>
          <w:sz w:val="24"/>
        </w:rPr>
        <w:t>Для проведения работ по защите информации могут привлекаться на договорной основе специализированные предприятия, имеющие лицензии на право проведения работ в области защиты информаци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19. Предприятия, имеющие намерения заниматься деятельностью в области защиты информации, должны получить соответствующую лицензию на определенной вид этой деятельности. Лицензии выдаются Государственной технической комиссией при Президенте Российской Федерации и другими лицензирующими органами в соответствии со своей компетенцией по представлению органа государственной власти.</w:t>
      </w:r>
    </w:p>
    <w:p>
      <w:pPr>
        <w:pStyle w:val="Normal"/>
        <w:ind w:firstLine="670"/>
        <w:rPr/>
      </w:pPr>
      <w:r>
        <w:rPr>
          <w:sz w:val="24"/>
        </w:rPr>
        <w:t xml:space="preserve">20. Высшие учебные заведения и институты повышения квалификации по подготовке и переподготовке кадров в области защиты информации (например: Институт криптографии, связи и информатики ФСБ –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ss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 ; РГГУ –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zi</w:t>
      </w:r>
      <w:r>
        <w:rPr>
          <w:sz w:val="24"/>
        </w:rPr>
        <w:t>.</w:t>
      </w:r>
      <w:r>
        <w:rPr>
          <w:sz w:val="24"/>
          <w:lang w:val="en-US"/>
        </w:rPr>
        <w:t>rsuh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 ; Санкт-Петербургский специальный центр защиты информации –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sl</w:t>
      </w:r>
      <w:r>
        <w:rPr>
          <w:sz w:val="24"/>
        </w:rPr>
        <w:t>.</w:t>
      </w:r>
      <w:r>
        <w:rPr>
          <w:sz w:val="24"/>
          <w:lang w:val="en-US"/>
        </w:rPr>
        <w:t>stu</w:t>
      </w:r>
      <w:r>
        <w:rPr>
          <w:sz w:val="24"/>
        </w:rPr>
        <w:t>.</w:t>
      </w:r>
      <w:r>
        <w:rPr>
          <w:sz w:val="24"/>
          <w:lang w:val="en-US"/>
        </w:rPr>
        <w:t>nev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 ; НИП Информзащита –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nfosec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) осуществляют: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1) первичную подготовку специалистов по комплексной защите информации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2) переподготовку (повышение квалификации) специалистов по защите информации органов государственной власти и предприятий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3) усовершенствование знаний руководителей органов государственной власти и предприятий в области защиты информаци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Подготовка кадров для государственной системы защиты информации осуществляется при методическом руководстве Государственной технической комиссии при Президенте Российской Федераци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en-US"/>
        </w:rPr>
        <w:t>III</w:t>
      </w:r>
      <w:r>
        <w:rPr>
          <w:rFonts w:cs="Arial" w:ascii="Arial" w:hAnsi="Arial"/>
          <w:caps/>
        </w:rPr>
        <w:t>. организация защиты информации в системах и средствах информатизации и связи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21. Защита информации в системах и средствах информатизации и связи является составной частью работ по их созданию, эксплуатации и осуществляется во всех органах государственной власти и на предприятиях, располагающих информацией, содержащей сведения, отнесенные к государственной или служебной тайне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22. Требования по защите информации в системах и средствах информатизации и связи определяются заказчиками совместно с разработчиками на стадии подготовки и согласования решений, приказов и директив, планов и программ работ, технических и тактико-технических заданий на проведение исследований, разработку (модернизацию), испытания, производство и эксплуатацию (применение) на основе стандартов, нормативно-технических и методических документов, утверждаемых Комитетом Российской Федерации по стандартизации, метрологии и сертификации, Государственной технической комиссией при Президенте Российской Федерации и другими органами государственной власти в соответствии с их компетенцией. Указанные требования согласовываются с подразделениями по защите информаци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23. Организация защиты информации в системах и средствах информатизации и связи возлагается на руководителей органов государственной власти и предприятий, заказчиков и разработчиков систем и средств информатизации и связи, руководителей подразделений, эксплуатирующих эти системы и средства, а ответственность за обеспечение защиты информации – непосредственно на пользователя (потребителя) информаци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24. В интересах обеспечения защиты информации в системах и средствах информатизации и связи защите подлежат: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1) информационные ресурсы, содержащие сведения, отнесенные к государственной или служебной тайне, представленные в виде носителей на магнитной и оптической основе, информативных физических полей, информативных массивов и баз данных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2) средства и системы информатизации (средства вычислительной техники, информационно-вычислительные комплексы, сети и системы), программные средства (операционные системы, системы управления базами данных, другое общесистемное и прикладное программное обеспечение), автоматизированные системы управления, системы связи и передачи данных, технические средства приема, передачи и обработки информации (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графической, смысловой и буквенно-цифровой информации), используемые для обработки информации, содержащей сведения, отнесенные к государственной или служебной тайне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3) технические средства и системы, не обрабатывающие информацию, но размещенные в помещениях, где обрабатывается (циркулирует) информация, содержащая сведения, отнесенные к государственной или служебной тайне, а также сами помещения, предназначенные для ведения секретных переговоров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 xml:space="preserve">25. </w:t>
      </w:r>
      <w:r>
        <w:rPr>
          <w:b/>
          <w:bCs/>
          <w:sz w:val="24"/>
        </w:rPr>
        <w:t>Целями защиты информации являются: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1) предотвращение утечки информации по техническим каналам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2) предотвращение несанкционированного уничтожения, искажения, копирования, блокирования информации в системах информатизации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3) соблюдение правового режима использования массивов и программ обработки информации, а также обеспечение полноты, целостности и достоверности информации в системах обработки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4) сохранение возможности управления процессом обработки и пользования информацией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 xml:space="preserve">26. </w:t>
      </w:r>
      <w:r>
        <w:rPr>
          <w:b/>
          <w:bCs/>
          <w:sz w:val="24"/>
        </w:rPr>
        <w:t>Защита информации осуществляется путем: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1) предотвращение перехвата техническими средствами информации, передаваемой по каналам связи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2) предотвращение утечки обрабатываемой информации за счет побочных электромагнитных излучений и наводок, создаваемых функционирующими техническими средствами, а также электроакустических преобразований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3) исключения несанкционированного доступа к обрабатываемой или хранящейся в технических средствах информации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4) предотвращения специальных программно-технических воздействий, вызывающих разрушение, уничтожение, искажение информации или сбои в работе средств информатизации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5) выявления возможно внедренных на объекты и в технические средства электронных устройств перехвата информации (закладных устройств)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6) предотвращения перехвата техническими средствами речевой информации из помещений и объектов.</w:t>
      </w:r>
    </w:p>
    <w:p>
      <w:pPr>
        <w:pStyle w:val="Normal"/>
        <w:ind w:firstLine="670"/>
        <w:rPr/>
      </w:pPr>
      <w:r>
        <w:rPr>
          <w:b/>
          <w:bCs/>
          <w:sz w:val="24"/>
        </w:rPr>
        <w:t>Предотвращение перехвата техническими средствами информации, передаваемой по каналам связи, достигается</w:t>
      </w:r>
      <w:r>
        <w:rPr>
          <w:sz w:val="24"/>
        </w:rPr>
        <w:t xml:space="preserve"> применением криптографических и иных методов и средств защиты, а также проведением организационно-технических и режимных мероприятий.</w:t>
      </w:r>
    </w:p>
    <w:p>
      <w:pPr>
        <w:pStyle w:val="Normal"/>
        <w:ind w:firstLine="670"/>
        <w:rPr/>
      </w:pPr>
      <w:r>
        <w:rPr>
          <w:b/>
          <w:bCs/>
          <w:sz w:val="24"/>
        </w:rPr>
        <w:t>Предотвращение утечки обрабатываемой информации за счет побочных электромагнитных излучений и наводок, а также электроакустических преобразований достигается</w:t>
      </w:r>
      <w:r>
        <w:rPr>
          <w:sz w:val="24"/>
        </w:rPr>
        <w:t xml:space="preserve"> применением защищенных технических средств, аппаратных средств защиты, средств активного противодействия, экранированием зданий или отдельных помещений, установлением контролируемой зоны вокруг средств информатизации и другими организационными и техническими мерами.</w:t>
      </w:r>
    </w:p>
    <w:p>
      <w:pPr>
        <w:pStyle w:val="Normal"/>
        <w:ind w:firstLine="670"/>
        <w:rPr/>
      </w:pPr>
      <w:r>
        <w:rPr>
          <w:b/>
          <w:bCs/>
          <w:sz w:val="24"/>
        </w:rPr>
        <w:t>Исключение несанкционированного доступа к обрабатываемой или хранящейся в технических средствах информации достигается</w:t>
      </w:r>
      <w:r>
        <w:rPr>
          <w:sz w:val="24"/>
        </w:rPr>
        <w:t xml:space="preserve"> применением специальных программно-технических средств защиты, использованием криптографических способов защиты, а также организационными и режимными мероприятиями.</w:t>
      </w:r>
    </w:p>
    <w:p>
      <w:pPr>
        <w:pStyle w:val="Normal"/>
        <w:ind w:firstLine="670"/>
        <w:rPr/>
      </w:pPr>
      <w:r>
        <w:rPr>
          <w:b/>
          <w:bCs/>
          <w:sz w:val="24"/>
        </w:rPr>
        <w:t>Предотвращение специальных программно-технических воздействий, вызывающих разрушение, уничтожение, искажение информации или сбои в работе средств информатизации, достигается</w:t>
      </w:r>
      <w:r>
        <w:rPr>
          <w:sz w:val="24"/>
        </w:rPr>
        <w:t xml:space="preserve"> применением специальных программных и аппаратных средств защиты (антивирусных процессоров, антивирусных программ), организацией системы контроля безопасности программного обеспечения.</w:t>
      </w:r>
    </w:p>
    <w:p>
      <w:pPr>
        <w:pStyle w:val="Normal"/>
        <w:ind w:firstLine="670"/>
        <w:rPr/>
      </w:pPr>
      <w:r>
        <w:rPr>
          <w:b/>
          <w:bCs/>
          <w:sz w:val="24"/>
        </w:rPr>
        <w:t>Выявление возможно внедренных на объекты и в технические средства электронных устройств перехвата информации (закладных устройств) достигается</w:t>
      </w:r>
      <w:r>
        <w:rPr>
          <w:sz w:val="24"/>
        </w:rPr>
        <w:t xml:space="preserve"> проведением специальных проверок по выявлению этих устройств.</w:t>
      </w:r>
    </w:p>
    <w:p>
      <w:pPr>
        <w:pStyle w:val="Normal"/>
        <w:ind w:firstLine="670"/>
        <w:rPr/>
      </w:pPr>
      <w:r>
        <w:rPr>
          <w:b/>
          <w:bCs/>
          <w:sz w:val="24"/>
        </w:rPr>
        <w:t>Предотвращение перехвата техническими средствами речевой информации из помещений и объектов достигается</w:t>
      </w:r>
      <w:r>
        <w:rPr>
          <w:sz w:val="24"/>
        </w:rPr>
        <w:t xml:space="preserve"> применением специальных средств защиты, проектными решениями, обеспечивающими звукоизоляцию помещений, выявлением специальных устройств подслушивания и другими организационными и режимными мероприятиям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27. Информация, содержащая сведения, отнесенные к государственной или служебной тайне, должна обрабатываться с использованием защищенных систем и средств информатизации и связи или с использованием технических и программных средств защиты, сертифицированных в установленном порядке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Соответствие технического средства и его программного обеспечения требованиям защищенности подтверждается: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1) сертификатом, выдаваемым предприятием, имеющим лицензию на этот вид деятельности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 xml:space="preserve">2) по результатам сертификационных испытаний; 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3) предписанием на эксплуатацию, оформляемым по результатам специальных исследований и специальных проверок технических средств и программного обеспечения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Для оценки готовности систем и средств информатизации и связи к обработке (передаче) информации, содержащей сведения, отнесенные к государственной или служебной тайне, проводится аттестование указанных систем и средств в реальных условиях эксплуатации на предмет соответствия принимаемых методов, мер и средств защиты требуемому уровню безопасности информаци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en-US"/>
        </w:rPr>
        <w:t>v</w:t>
      </w:r>
      <w:r>
        <w:rPr>
          <w:rFonts w:cs="Arial" w:ascii="Arial" w:hAnsi="Arial"/>
          <w:caps/>
        </w:rPr>
        <w:t>. оРГАНИЗАЦИЙ ЗАЩИТЫ ИНФОРМАЦИИ ОБ ОБЪЕКТАХ ОРГАНОВ УПРАВЛЕНИЯ, ВОЕННЫХ И ПРОМЫШЛЕННЫХ ОБЪЕКТАХ</w:t>
      </w:r>
    </w:p>
    <w:p>
      <w:pPr>
        <w:pStyle w:val="Normal"/>
        <w:ind w:firstLine="720"/>
        <w:rPr/>
      </w:pPr>
      <w:r>
        <w:rPr>
          <w:caps/>
          <w:sz w:val="24"/>
        </w:rPr>
        <w:t>39. з</w:t>
      </w:r>
      <w:r>
        <w:rPr>
          <w:sz w:val="24"/>
        </w:rPr>
        <w:t>ащита информации об объектах</w:t>
      </w:r>
      <w:r>
        <w:rPr>
          <w:rFonts w:cs="Arial" w:ascii="Arial" w:hAnsi="Arial"/>
          <w:caps/>
        </w:rPr>
        <w:t xml:space="preserve"> </w:t>
      </w:r>
      <w:r>
        <w:rPr>
          <w:sz w:val="24"/>
        </w:rPr>
        <w:t>органов управления, военных и промышленных объектах, является составной частью работ по проектированию, строительству (реконструкции), эксплуатации объектов и осуществляется непрерывно на всех этапах их жизненного цикл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firstLine="720"/>
        <w:rPr>
          <w:caps/>
          <w:sz w:val="24"/>
        </w:rPr>
      </w:pPr>
      <w:r>
        <w:rPr>
          <w:sz w:val="24"/>
        </w:rPr>
        <w:t xml:space="preserve">45. Содержание и порядок осуществления мероприятий по защите информации в ходе эксплуатации определяется в руководстве по защите информации, разрабатываемом на каждом объекте, которое согласовывается федеральными органами государственной безопасности, заказчиком (представителем заказчика) и утверждается руководителем органа государственной власти, предприятия или командиром воинской части.  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  <w:lang w:val="en-US"/>
        </w:rPr>
        <w:t>VI</w:t>
      </w:r>
      <w:r>
        <w:rPr>
          <w:rFonts w:cs="Arial" w:ascii="Arial" w:hAnsi="Arial"/>
          <w:caps/>
        </w:rPr>
        <w:t>. контроль состояния защиты информации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47. Контроль состояния защиты информации (далее именуется – контроль) осуществляется с целью своевременного выявления и предотвращения утечки информации по техническим каналам, несанкционированного доступа к ней, преднамеренных программно-технических воздействий на информацию и оценки защиты ее от иностранных технических разведок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Контроль заключается в проверке выполнения актов законодательства Российской Федерации по вопросам защиты информации, решений Государственной технической комиссии при Президенте Российской Федерации, а также в оценке обоснованности и эффективности принятых мер защиты для обеспечения выполнения утвержденных требований и норм по защите информаци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48. Контроль организуется Государственной технической комиссией при Президенте Российской Федерации, Федеральной службой безопасности Российской Федерации, Министерством внутренних дел Российской Федерации, Министерством обороны Российской Федерации, Службой внешней разведки Российской Федерации и Федеральным агентством правительственной связи и информации при Президенте Российской Федерации, структурными и межотраслевыми подразделениями органов государственной власти, входящими в государственную систему защиты информации, и предприятиями в соответствии с их компетенцией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Акты проверок предприятий рассылаются их руководителями в орган, проводивший поверку, и в орган государственной власти по подчиненности предприятия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49. Государственная техническая комиссия при Президенте Российской Федерации организует контроль силами центрального аппарата и подчиненных ей в специальном отношении Специальных центров. Она может привлекать для этих целей подразделения по защите информации органов государственной власт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Центральный аппарат Государственной технической комиссией при Президенте Российской Федерации осуществляет в пределах своей компетенции контроль в органах государственной власти и на предприятиях, обеспечивает методическое руководство работами по контролю (за исключением объектов и технических средств, защита которых входит в компетенцию Федеральной службой безопасности Российской Федерации, Министерства внутренних дел Российской Федерации, Министерства обороны Российской Федерации, Службы внешней разведки Российской Федерации, Федерального агентства правительственной связи и информации при Президенте Российской Федерации, Главного управления охраны Российской Федерации)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Специальные центры, подчиненные в специальном отношении Государственной технической комиссией при Президенте Российской Федерации, в пределах своей компетенции осуществляют контроль в органах государственной власти и на предприятиях, расположенных в зонах ответственности этих центров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Контроль в органах государственной власти силами центрального аппарата Государственной технической комиссии при Президенте Российской Федерации и специальных центров, подчиненных в специальном отношении Государственной технической комиссии при Президенте Российской Федерации, осуществляется по согласованию с соответствующими органами государственной власт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50. Органы государственной власти организуют и осуществляют контроль на подчиненных им предприятиях через свои подразделения по защите информации. Повседневный контроль за состоянием защиты информации на предприятиях проводится силами их подразделений по защите информаци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51. Контроль на предприятиях негосударственного сектора при выполнении работ с использованием сведений, отнесенных к государственной или служебной тайне, осуществляется органами государственной власти, Государственной технической комиссией при Президенте Российской Федерации, Федеральной службой безопасности Российской Федерации, Федеральным агентством правительственной связи и информации при Президенте Российской Федерации и заказчиком работ в соответствии с их компетенцией.</w:t>
      </w:r>
    </w:p>
    <w:p>
      <w:pPr>
        <w:pStyle w:val="Normal"/>
        <w:ind w:firstLine="670"/>
        <w:rPr/>
      </w:pPr>
      <w:r>
        <w:rPr>
          <w:sz w:val="24"/>
        </w:rPr>
        <w:t xml:space="preserve">52. </w:t>
      </w:r>
      <w:r>
        <w:rPr>
          <w:b/>
          <w:bCs/>
          <w:sz w:val="24"/>
        </w:rPr>
        <w:t>Защита информации считается эффективной, если</w:t>
      </w:r>
      <w:r>
        <w:rPr>
          <w:sz w:val="24"/>
        </w:rPr>
        <w:t xml:space="preserve"> принимаемые меры соответствуют установленным требованиям или нормам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Несоответствие мер установленным требованиям или нормам по защите информации является нарушением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Нарушения по степени важности делятся на три категории: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первая – невыполнение требований или норм по защите информации, в результате чего имелась или имеется реальная возможность ее утечки по техническим каналам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вторая – невыполнение требований по защите информации, в результате чего создаются предпосылки к ее утечки по техническим каналам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третья – невыполнение других требований по защите информации.</w:t>
      </w:r>
    </w:p>
    <w:p>
      <w:pPr>
        <w:pStyle w:val="Normal"/>
        <w:ind w:firstLine="670"/>
        <w:rPr/>
      </w:pPr>
      <w:r>
        <w:rPr>
          <w:sz w:val="24"/>
        </w:rPr>
        <w:t xml:space="preserve">53. </w:t>
      </w:r>
      <w:r>
        <w:rPr>
          <w:b/>
          <w:bCs/>
          <w:sz w:val="24"/>
        </w:rPr>
        <w:t>При обнаружении нарушений первой категории руководители органов государственной власти и предприятий обязаны</w:t>
      </w:r>
      <w:r>
        <w:rPr>
          <w:sz w:val="24"/>
        </w:rPr>
        <w:t>: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1) немедленно прекратить работы на участке (рабочем месте), где обнаружены нарушения и принять меры по их устранению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2) организовать в установленном порядке расследование причин и условий появления нарушений с целью недопущения их в дальнейшем и привлечения к ответственности виновных лиц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3) сообщить в Государственную техническую комиссию при Президенте Российской Федерации, руководству органа государственной власти, федеральному органу государственной безопасности и заказчику о вскрытых нарушениях и принятых мерах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Возобновление работ разрешается после устранения нарушений и проверки достаточности и эффективности принятых мер, проводимой Государственной технической комиссией при Президенте Российской Федерации или по ее поручению подразделениями по защите информации органов государственной власт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При обнаружении нарушений второй и третьей категорий руководители проверяемых органов государственной власти и предприятий обязаны принять необходимые меры по их устранению в сроки, согласованные с органом, проводившим проверку, или заказчиком (представителем заказчика). Контроль за устранением этих нарушений осуществляется подразделениями по защите информации этих органов государственной власти и предприятий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54…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Допуск представителей центрального аппарата Государственной технической комиссии при Президенте Российской Федерации, специальных центров, подчиненных ей в специальном отношении, на объекты для проведения контроля состояния защиты информации, доступ к работам и документам, необходимым для проведения контроля, осуществляется в установленном порядке по предъявлении специального удостоверения представителя Государственной технической комиссии при Президенте Российской Федерации и предписания на право проведения проверки данного объекта. Допуск на военные объекты осуществляется по разрешению начальника Генерального штаба Вооруженных сил Российской Федераци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Предписания на право проверки состояния защиты информации выдаются: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- для объектов органов государственной власти – председателем Государственной технической комиссии при Президенте Российской Федерации (заместителем председателя)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- для предприятий на всей территории Российской Федерации – начальником инспекции Государственной технической комиссии при Президенте Российской Федерации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- для предприятий в пределах установленных зон ответственности – начальниками специальных центров, подчиненных в специальном отношении Государственной технической комиссии при Президенте Российской Федерации;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- для подведомственных предприятий – руководителями органов государственной в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  <w:lang w:val="en-US"/>
        </w:rPr>
        <w:t>VII</w:t>
      </w:r>
      <w:r>
        <w:rPr>
          <w:rFonts w:cs="Arial" w:ascii="Arial" w:hAnsi="Arial"/>
          <w:caps/>
        </w:rPr>
        <w:t>. финансирование мероприятий по защите информации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55. Финансирование мероприятий по защите информации, содержащей сведения, отнесенные к государственной или служебной тайне, а также подразделений по защите информации в органах государственной власти и на бюджетных предприятиях предусматривается в сметах расходов на их содержание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56. Создание технических средств защиты информации, не требующее капитальных вложений, осуществляется в пределах средств, выделяемых заказчиком на научно-исследовательские и опытно-конструкторские работы, связанные с разработкой продукци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Расходы по разработке технических средств защиты информации включаются в стоимость разработки образца продукции.</w:t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Создание технических средств защиты информации, требующее капитальных вложений осуществляется в пределах средств, выделяемых заказчиком на строительство (реконструкцию) сооружений или объектов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а41"/>
      <w:bookmarkStart w:id="4" w:name="а41"/>
      <w:bookmarkEnd w:id="4"/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1:00Z</dcterms:created>
  <dc:creator>Фимин</dc:creator>
  <dc:description/>
  <cp:keywords/>
  <dc:language>en-US</dc:language>
  <cp:lastModifiedBy>Melnikov_DV</cp:lastModifiedBy>
  <dcterms:modified xsi:type="dcterms:W3CDTF">2015-06-05T09:01:00Z</dcterms:modified>
  <cp:revision>6</cp:revision>
  <dc:subject/>
  <dc:title>ПОЛОЖЕНИЕ</dc:title>
</cp:coreProperties>
</file>